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bookmarkStart w:id="0" w:name="BVI_Datum"/>
      <w:bookmarkEnd w:id="0"/>
      <w:r>
        <w:rPr>
          <w:rFonts w:cs="Arial" w:ascii="Arial" w:hAnsi="Arial"/>
          <w:b/>
          <w:sz w:val="20"/>
          <w:szCs w:val="20"/>
        </w:rPr>
        <w:t>Standard Fragebogen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gemeiner Teil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1.0 vom 07.05.2013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halt</w:t>
      </w:r>
    </w:p>
    <w:p>
      <w:pPr>
        <w:pStyle w:val="Standa1"/>
        <w:tabs>
          <w:tab w:val="clear" w:pos="709"/>
          <w:tab w:val="right" w:pos="9072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6295055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 Allgemeines</w:t>
              <w:tab/>
              <w:t>2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295055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 Vorstellung Konzern</w:t>
              <w:tab/>
              <w:t>3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295055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 Vorstellung Asset Manager</w:t>
              <w:tab/>
              <w:t>4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295055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 Verwaltetes Vermögen</w:t>
              <w:tab/>
              <w:t>5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295055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 Personal</w:t>
              <w:tab/>
              <w:t>8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295055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. Trading Desk</w:t>
              <w:tab/>
              <w:t>10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295056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. Risikomanagement &amp; Risikocontrolling</w:t>
              <w:tab/>
              <w:t>11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295056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. Compliance und Überwachung von operativen Risiken</w:t>
              <w:tab/>
              <w:t>12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6295056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. Service</w:t>
              <w:tab/>
              <w:t>13</w:t>
            </w:r>
          </w:hyperlink>
        </w:p>
        <w:p>
          <w:pPr>
            <w:pStyle w:val="Standa1"/>
            <w:tabs>
              <w:tab w:val="clear" w:pos="709"/>
              <w:tab w:val="right" w:pos="9072" w:leader="none"/>
            </w:tabs>
            <w:spacing w:lineRule="auto" w:line="288"/>
            <w:rPr>
              <w:lang w:val="en-US" w:eastAsia="en-US"/>
            </w:rPr>
          </w:pPr>
          <w:hyperlink w:anchor="__RefHeading___Toc36295056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0. Mandatsaufsatz</w:t>
              <w:tab/>
              <w:t>15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62950554"/>
      <w:bookmarkEnd w:id="1"/>
      <w:r>
        <w:rPr/>
        <w:t>1. Allgemeines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1.1</w:t>
      </w:r>
      <w:r>
        <w:rPr/>
        <w:tab/>
        <w:t>Ansprechpartner für diesen Fragebogen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1"/>
      </w:tblGrid>
      <w:tr>
        <w:trPr/>
        <w:tc>
          <w:tcPr>
            <w:tcW w:w="22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tte nur angeben falls abweichend von den Angaben unter 1.4</w:t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1.2</w:t>
      </w:r>
      <w:r>
        <w:rPr/>
        <w:tab/>
        <w:t>Hauptansprechpartner für den Investment Consultant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1"/>
      </w:tblGrid>
      <w:tr>
        <w:trPr/>
        <w:tc>
          <w:tcPr>
            <w:tcW w:w="22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tte nur angeben falls abweichend von den Angaben unter 1.4</w:t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1.3</w:t>
      </w:r>
      <w:r>
        <w:rPr/>
        <w:tab/>
        <w:t xml:space="preserve">Hauptansprechpartner für den Investor 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1"/>
      </w:tblGrid>
      <w:tr>
        <w:trPr/>
        <w:tc>
          <w:tcPr>
            <w:tcW w:w="22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tte nur angeben falls abweichend von den Angaben unter 1.4</w:t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1.4</w:t>
      </w:r>
      <w:r>
        <w:rPr/>
        <w:tab/>
        <w:t>Asset Manager Informationen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1"/>
      </w:tblGrid>
      <w:tr>
        <w:trPr/>
        <w:tc>
          <w:tcPr>
            <w:tcW w:w="22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1.5</w:t>
        <w:tab/>
        <w:t xml:space="preserve">Bitte beschreiben Sie die Struktur Ihres Unternehmens (z.B. Konzern mit Asset Management-Gesellschaft, Boutique) unter Berücksichtigung der folgenden Punkte: </w:t>
      </w:r>
    </w:p>
    <w:p>
      <w:pPr>
        <w:pStyle w:val="Standa1"/>
        <w:spacing w:lineRule="auto" w:line="288"/>
        <w:ind w:left="1418" w:hanging="709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welche Einheit erbringt die Asset Management-Dienstleistung und wie ist der Bereich Asset Management in Ihrer Firma eingebunden</w:t>
      </w:r>
    </w:p>
    <w:p>
      <w:pPr>
        <w:pStyle w:val="Standa1"/>
        <w:spacing w:lineRule="auto" w:line="288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welche Einheit ist für institutionelle Kunden zuständig </w:t>
      </w:r>
    </w:p>
    <w:p>
      <w:pPr>
        <w:pStyle w:val="Standa1"/>
        <w:spacing w:lineRule="auto" w:line="288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welche Gesellschaft ist Vertragspartner 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2" w:name="__RefHeading___Toc362950555"/>
      <w:bookmarkEnd w:id="2"/>
      <w:r>
        <w:rPr/>
        <w:t>2. Vorstellung Konzern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1"/>
      </w:tblGrid>
      <w:tr>
        <w:trPr/>
        <w:tc>
          <w:tcPr>
            <w:tcW w:w="22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Rechtlich)</w:t>
            </w:r>
          </w:p>
        </w:tc>
        <w:tc>
          <w:tcPr>
            <w:tcW w:w="6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</w:t>
            </w:r>
          </w:p>
        </w:tc>
        <w:tc>
          <w:tcPr>
            <w:tcW w:w="6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2.1</w:t>
        <w:tab/>
        <w:t>Bitte listen Sie die aus Ihrer Sicht relevanten Standorte des Konzerns/ der Gruppe auf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2.2</w:t>
        <w:tab/>
        <w:t>Bitte stellen Sie die Eigentumsverhältnisse, Beteiligungen und ggf. Kooperationen des Konzerns/ der Gruppe dar und fügen Sie ein Organigramm des Konzerns/ der Gruppe mit angeschlossenen Gesellschaften (grafische Darstellung, keine Nennung von Personen) ein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2.3</w:t>
        <w:tab/>
        <w:t>Gab es Veränderungen in der Eigentümerstruktur, den Geschäftsfeldern, personelle Änderungen in Schlüsselpositionen oder sonstige organisatorische Veränderungen im Konzern/ in der Gruppe in den letzten fünf Jahren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2.4</w:t>
        <w:tab/>
        <w:t>Stellen Sie die Eckdaten der Firmengeschichte heraus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2.5</w:t>
        <w:tab/>
        <w:t>Welche Rechtsform besitzt Ihr Konzern/ Ihre Gruppe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2.6</w:t>
        <w:tab/>
        <w:t>Welcher Aufsichtsbehörde untersteht Ihr Konzern/ Ihre Gruppe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2.7</w:t>
        <w:tab/>
        <w:t>Welches sind die Geschäftsfelder des Konzerns/ der Gruppe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2.8</w:t>
        <w:tab/>
        <w:t>Wie lauten die strategischen Ziele des Konzerns/ der Gruppe für die nächsten drei Jahre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2.9</w:t>
        <w:tab/>
        <w:t>Über welche Ratings verfügt Ihr Konzern/ Ihre Gruppe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2.10</w:t>
        <w:tab/>
        <w:t xml:space="preserve">Welchen Stellenwert hat Nachhaltigkeit in Ihrem Konzern/ in Ihrer Gruppe? 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3" w:name="__RefHeading___Toc362950556"/>
      <w:bookmarkEnd w:id="3"/>
      <w:r>
        <w:rPr/>
        <w:t>3. Vorstellung Asset Manager</w:t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>Fügen Sie ein Organigramm des Asset Managers ein und erläutern Sie die Führungsstruktur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3.2</w:t>
        <w:tab/>
        <w:t>Welcher Aufsichtsbehörde untersteht der Asset Manager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</w:t>
        <w:tab/>
        <w:t>Bitte benennen Sie Ihren Wirtschaftsprüfer. Seit wann prüft dieser Ihre Asset Management Gesellschaft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3.4</w:t>
        <w:tab/>
        <w:t>Gab es in den letzten drei Jahren aufsichtsrechtliche Ermittlungen oder Verurteilungen gegen den Asset Manager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3.5</w:t>
        <w:tab/>
        <w:t>Nennen Sie die wichtigsten Personen / Schlüsselpersonen/ Geschäftsführer (inkl. beigefügtem Kurz-Lebenslauf) innerhalb des Asset Managers und eventuelle Veränderungen in den letzten drei Jahren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3.6</w:t>
        <w:tab/>
        <w:t xml:space="preserve">Welches sind Ihre Kernstrategien/ -produkte (ggf. graphische Darstellung)? 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3.7</w:t>
        <w:tab/>
        <w:t>Stellen Sie kurz Ihre strategische Ausrichtung im Bereich Asset Management für die nächsten Jahre dar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3.8</w:t>
        <w:tab/>
        <w:t>Wodurch unterscheiden Sie sich von Ihren Wettbewerbern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3.9</w:t>
        <w:tab/>
        <w:t>Berücksichtigen Sie Nachhaltigkeitskriterien bei der Auswahl der Assets für Ihre Investmentprodukte? Wenn ja, wie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4" w:name="__RefHeading___Toc362950557"/>
      <w:bookmarkEnd w:id="4"/>
      <w:r>
        <w:rPr/>
        <w:t>4. Verwaltetes Vermögen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tte beantworten Sie die folgenden Fragen einheitlich jeweils aus Sicht Ihres Marktauftritts als Asset Managers (bsp. Konzern/Gruppe oder Teil dessen)</w:t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4.1</w:t>
      </w:r>
      <w:r>
        <w:rPr/>
        <w:tab/>
        <w:t>Entwicklung des Vermögens über die letzten fünf Jahre nach Asset-Klassen in EUR Mio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99"/>
        <w:gridCol w:w="883"/>
        <w:gridCol w:w="885"/>
        <w:gridCol w:w="885"/>
        <w:gridCol w:w="885"/>
        <w:gridCol w:w="885"/>
      </w:tblGrid>
      <w:tr>
        <w:trPr/>
        <w:tc>
          <w:tcPr>
            <w:tcW w:w="3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Q/2013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ties:Active                       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ties:Passive                       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s/Fixed Interest:Active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ds/Fixed Interest:Passive                       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es:Real Estate/Property 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rnatives:Hedge Funds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es:Overlay(TAA/Currency)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es:Private Equity  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ives:Other  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ies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-Asset/Balanced 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4.2</w:t>
      </w:r>
      <w:r>
        <w:rPr/>
        <w:tab/>
        <w:t>Vermögen nach Fondsart/ Vehikel in %.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elles Quartal xQ/201x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umsfonds</w:t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zialfonds/ Mandat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4.3</w:t>
        <w:tab/>
        <w:t>Institutionelles Vermögen nach Kundengruppen in %</w:t>
      </w:r>
    </w:p>
    <w:p>
      <w:pPr>
        <w:pStyle w:val="Standa1"/>
        <w:spacing w:lineRule="auto" w:line="288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abhängig vom betrachteten Vehikel)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79"/>
      </w:tblGrid>
      <w:tr>
        <w:trPr/>
        <w:tc>
          <w:tcPr>
            <w:tcW w:w="6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 institutionelles Vermögen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elles Quartal xQ/201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 xml:space="preserve">Öffentliche Hand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Gemeinnützige Institutionen/ Stiftungen/ Verbände/ Kirchen</w:t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Versorgungswerke/ Pensionskassen</w:t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Vermögensverwaltungen / Family Offíces</w:t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Versicherungen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Banken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color w:val="000000"/>
                <w:szCs w:val="22"/>
                <w:lang w:eastAsia="en-US"/>
              </w:rPr>
              <w:t>Corporates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</w:t>
            </w:r>
            <w:r>
              <w:rPr>
                <w:i/>
                <w:sz w:val="18"/>
                <w:szCs w:val="18"/>
              </w:rPr>
              <w:t xml:space="preserve"> (Bitte geben Sie die hier subsummierten Kundengruppen an)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4.4</w:t>
        <w:tab/>
        <w:t>Institutionelles Vermögen nach Kundenherkunft in %.</w:t>
      </w:r>
    </w:p>
    <w:p>
      <w:pPr>
        <w:pStyle w:val="Standa1"/>
        <w:spacing w:lineRule="auto" w:line="288"/>
        <w:ind w:left="709" w:hanging="0"/>
        <w:rPr/>
      </w:pPr>
      <w:r>
        <w:rPr/>
        <w:t>(unabhängig vom betrachteten Vehikel)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elles Quartal xQ/201x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ex Deutschland</w:t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 Amerika</w:t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in Amerika</w:t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ka/Mittlerer Osten  </w:t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en Pazifik/Indien</w:t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</w:t>
        <w:tab/>
        <w:t>Welche Mittelzu- und abflüsse (ex Marktbewegungen) verzeichneten Sie über die letzten fünf Jahre in EUR Mio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099"/>
        <w:gridCol w:w="932"/>
        <w:gridCol w:w="932"/>
        <w:gridCol w:w="932"/>
        <w:gridCol w:w="932"/>
        <w:gridCol w:w="932"/>
      </w:tblGrid>
      <w:tr>
        <w:trPr/>
        <w:tc>
          <w:tcPr>
            <w:tcW w:w="3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Q/2013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flüs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flüsse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4.6</w:t>
        <w:tab/>
        <w:t>Welcher Anteil des Vermögens (%) entfällt auf Mandate aus dem Konzern/ der Gruppe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5" w:name="__RefHeading___Toc362950558"/>
      <w:bookmarkEnd w:id="5"/>
      <w:r>
        <w:rPr/>
        <w:t>5. Personal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Bitte ergänzen Sie die folgenden Informationen für den Asset Manager und ggf. für die Gruppe. Die Angaben sollen strategieübergreifend gegeben werden. 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5.1</w:t>
      </w:r>
      <w:r>
        <w:rPr/>
        <w:tab/>
        <w:t>Übersicht aktuelles Quartal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99"/>
        <w:gridCol w:w="703"/>
        <w:gridCol w:w="1032"/>
        <w:gridCol w:w="894"/>
        <w:gridCol w:w="1201"/>
        <w:gridCol w:w="928"/>
        <w:gridCol w:w="1597"/>
      </w:tblGrid>
      <w:tr>
        <w:trPr/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Investment Professionals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s/ Dual Role PMs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Analysts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ders  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sts  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Service*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ment Support/Sonstig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chschnittliche Erfahrung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Unter Client Service sind Mitarbeiter anzugeben, die im institutionellen Geschäft im direkten Kundenkontakt stehen (bsp. Client Relationship Manager, Account Manager)</w:t>
      </w:r>
    </w:p>
    <w:p>
      <w:pPr>
        <w:pStyle w:val="Standa1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notwendig, beschreiben Sie bitte, wie die Investment Professionals aufgeteilt sind und welche Einheiten unter „Sonstige“ aufgelistet sind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5.2</w:t>
      </w:r>
      <w:r>
        <w:rPr/>
        <w:tab/>
        <w:t>Personalveränderunge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03"/>
        <w:gridCol w:w="681"/>
        <w:gridCol w:w="718"/>
        <w:gridCol w:w="1158"/>
        <w:gridCol w:w="974"/>
        <w:gridCol w:w="1354"/>
        <w:gridCol w:w="950"/>
        <w:gridCol w:w="1598"/>
      </w:tblGrid>
      <w:tr>
        <w:trPr/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s/ Dual Role PMs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Analysts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ders  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sts  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Service*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ment Support/Other Staff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änge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änge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änge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änge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änge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änge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änge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änge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gänge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änge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Unter Client Service sind Mitarbeiter anzugeben, die im institutionellen Geschäft im direkten Kundenkontakt stehen (bsp. Client Relationship Manager, Account Manager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5.3</w:t>
        <w:tab/>
        <w:t>Kommentieren Sie die Fluktuationszahlen im Unternehmen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5.4</w:t>
        <w:tab/>
        <w:t>Welche Maßnahmen treffen Sie, um Ihre Mitarbeiter an das Unternehmen zu binden?</w:t>
      </w:r>
    </w:p>
    <w:p>
      <w:pPr>
        <w:pStyle w:val="Standa1"/>
        <w:spacing w:lineRule="auto" w:line="288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ohn-/ Gehalts-Incentives für Investment Professionals und Schlüsselpositionen</w:t>
      </w:r>
    </w:p>
    <w:p>
      <w:pPr>
        <w:pStyle w:val="Standa1"/>
        <w:spacing w:lineRule="auto" w:line="288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Weitere Incentives wie z.B. Weiterbildung (CFA, CIIA etc.), Altersvorsorge etc. 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</w:t>
        <w:tab/>
        <w:t>Nach welchen Kriterien (bsp. spezielle Ausbildungen, Fähigkeiten) wählen Sie Mitarbeiter (beispielsweise Portfoliomanager) aus und welche Rekrutierungswege nutzen Sie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6" w:name="__RefHeading___Toc362950559"/>
      <w:bookmarkEnd w:id="6"/>
      <w:r>
        <w:rPr/>
        <w:t>6. Trading Desk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6.1</w:t>
        <w:tab/>
        <w:t>Verfügen Sie über ein eigenes Trading Desk? Wenn ja, beschreiben Sie dessen Aufbau und Aufgaben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6.2</w:t>
        <w:tab/>
        <w:t>Welche IT-Systeme nutzen Sie am Trading Desk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6.3</w:t>
        <w:tab/>
        <w:t>Bitte beschreiben Sie Ihre Best Execution Policy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7" w:name="__RefHeading___Toc362950560"/>
      <w:bookmarkEnd w:id="7"/>
      <w:r>
        <w:rPr/>
        <w:t>7. Risikomanagement &amp; Risikocontrolling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en Sie ihr Risikomanagement/ -controlling (allgemein) im Bereich Asset Management. Gehen Sie dabei auf folgende Punkte ein: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7.1</w:t>
        <w:tab/>
        <w:t>Vorgehensweise inkl. Abgrenzung Risikomanagement versus Risikocontrolling</w:t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7.2</w:t>
        <w:tab/>
        <w:t>Organisation sowie personelle Ressourcen</w:t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7.3</w:t>
        <w:tab/>
        <w:t>Gewährleistung der Unabhängigkeit interner Kontrolleinheiten</w:t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7.4</w:t>
        <w:tab/>
        <w:t>Portfolio Review Prozess (Überwachung/Kontrolle durch die Vorgesetzten, Eskalationsstufen)</w:t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7.5</w:t>
        <w:tab/>
        <w:t xml:space="preserve">Ggf. Support Teams </w:t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7.6</w:t>
        <w:tab/>
        <w:t>Ggf. Modelle inkl. Beschreibung</w:t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7.7</w:t>
        <w:tab/>
        <w:t>Fonds Compliance: Einhaltung der gesetzlichen und kundenspezifischen Anlagerichtlinien im Portfoliomanagement)</w:t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7.8</w:t>
        <w:tab/>
        <w:t>Überwachung von Kontrahentenrisiken</w:t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7.9</w:t>
        <w:tab/>
        <w:t>Überwachung weiterer gesetzlicher Vorgaben wie z.B. MaRisk, Investmentgesetz, Derivateverordnung</w:t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7.10</w:t>
        <w:tab/>
        <w:t>Software-Ausstattung/Welche Systeme werden eingesetzt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8" w:name="__RefHeading___Toc362950561"/>
      <w:bookmarkEnd w:id="8"/>
      <w:r>
        <w:rPr/>
        <w:t>8. Compliance und Überwachung von operativen Risiken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ergänzen Sie die folgenden Informationen für den Asset Manager und ggf. für die Gruppe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8.1</w:t>
        <w:tab/>
        <w:t>Beschreiben Sie die Organisation und Aufgaben Ihrer Compliance-Abteilung (Geldwäsche, Mitarbeitergeschäfte, Datenschutz)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8.2</w:t>
        <w:tab/>
        <w:t>Über welche Versicherungen gegen Schadensfälle oder Betrug verfügt Ihre Firma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8.3</w:t>
        <w:tab/>
        <w:t>Welche Vorkehrungen werden für Katastrophenfälle getroffen (bspw. auch Infrastruktur)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</w:t>
        <w:tab/>
        <w:t>Arbeiten Sie mit Outsourcing-Partnern zusammen und wenn ja, welche Aufgaben übernehmen diese? Bitte spezifizieren sie ggf. vorhandene Kapitalverflechtungen mit diesen Firmen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9" w:name="__RefHeading___Toc362950562"/>
      <w:bookmarkEnd w:id="9"/>
      <w:r>
        <w:rPr/>
        <w:t>9. Service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 xml:space="preserve">9.1 Performance Presentation Standards 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9.1.1</w:t>
        <w:tab/>
        <w:t xml:space="preserve"> Erfüllen Sie die Global Investment Performance Standards (GIPS Standards)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9.1.2</w:t>
        <w:tab/>
        <w:t xml:space="preserve"> Wurde die Einhaltung der GIPS Standards offiziell verifiziert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9.1.3</w:t>
        <w:tab/>
        <w:t>Falls Sie keine Standards erfüllen, erläutern Sie bitte ihre methodische Vorgehensweise zur Erhebung der Daten (insbesondere bei Zu-/ Abflüssen und Gebühren).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9.2 Reporting (Unterschieden nach Publikumsfonds und Spezialfonds)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9.2.1</w:t>
        <w:tab/>
        <w:t>Welche Berichte stellen Sie Kunden zur Verfügung? (Performance-Analysen? Attributionsanalysen? Risiko? Stresstests? Szenarioanalysen?)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9.2.2</w:t>
        <w:tab/>
        <w:t xml:space="preserve"> Legen Sie ein Musterexemplar als Anhang bei. 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9.2.3</w:t>
        <w:tab/>
        <w:t xml:space="preserve"> Gibt es die Möglichkeit eines Online-Reportings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b/>
          <w:sz w:val="20"/>
          <w:szCs w:val="20"/>
        </w:rPr>
        <w:t>9.3 Kundenbetreuung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9.3.1</w:t>
        <w:tab/>
        <w:t>Welchen Kundenbetreuungsansatz verfolgen Sie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9.3.2</w:t>
        <w:tab/>
        <w:t>Wie sind Sie in der Kundenbetreuung aufgestellt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9.3.3</w:t>
        <w:tab/>
        <w:t>Anlageausschusssitzungen (Client Meetings): Wie oft finden diese in der Regel statt und wer nimmt von Ihrer Seite daran regelmäßig teil? Bieten Sie diese auch bei einer Investition in den Publikumsfonds an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9.3.4</w:t>
        <w:tab/>
        <w:t>Können Sie die Kundenbetreuung (bsp. Reporting, Anlageausschusssitzung) in deutscher Sprache sicherstellen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 </w:t>
      </w:r>
      <w:r>
        <w:br w:type="page"/>
      </w:r>
    </w:p>
    <w:p>
      <w:pPr>
        <w:pStyle w:val="Heading1"/>
        <w:rPr/>
      </w:pPr>
      <w:bookmarkStart w:id="10" w:name="__RefHeading___Toc362950563"/>
      <w:bookmarkEnd w:id="10"/>
      <w:r>
        <w:rPr/>
        <w:t>10. Mandatsaufsatz</w:t>
      </w:r>
    </w:p>
    <w:p>
      <w:pPr>
        <w:pStyle w:val="Standa1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1"/>
        <w:spacing w:lineRule="auto" w:line="28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ie Fragen 10.1 und 10.2/ 10.3 sind in Abhängigkeit vom angestrebten Vehikel zu verwenden)</w:t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10.1</w:t>
        <w:tab/>
        <w:t xml:space="preserve">Inwieweit haben Sie als Full-Service-KAG bzw. Master-KAG Erfahrung im Mandatsaufsatz von deutschen Spezialfonds. 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ind w:left="709" w:hanging="709"/>
        <w:rPr/>
      </w:pPr>
      <w:r>
        <w:rPr>
          <w:rFonts w:cs="Arial" w:ascii="Arial" w:hAnsi="Arial"/>
          <w:sz w:val="20"/>
          <w:szCs w:val="20"/>
        </w:rPr>
        <w:t>10.2</w:t>
        <w:tab/>
        <w:t>Inwieweit haben Sie Erfahrung mit Advisor-/ Outsourcing-Mandaten im Rahmen einer Master-KAG-Struktur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10.3</w:t>
        <w:tab/>
        <w:t>Mit welchen KAGen haben Sie Erfahrung gesammelt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/>
        <w:rPr/>
      </w:pPr>
      <w:r>
        <w:rPr>
          <w:rFonts w:cs="Arial" w:ascii="Arial" w:hAnsi="Arial"/>
          <w:sz w:val="20"/>
          <w:szCs w:val="20"/>
        </w:rPr>
        <w:t>10.4</w:t>
        <w:tab/>
        <w:t>Mit welchen Depotbanken haben Sie Erfahrung gesammelt?</w:t>
      </w:r>
    </w:p>
    <w:p>
      <w:pPr>
        <w:pStyle w:val="Standa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1"/>
        <w:spacing w:lineRule="auto" w:line="288" w:before="0" w:after="0"/>
        <w:ind w:left="709" w:hanging="709"/>
        <w:rPr/>
      </w:pPr>
      <w:r>
        <w:rPr>
          <w:rFonts w:cs="Arial" w:ascii="Arial" w:hAnsi="Arial"/>
          <w:sz w:val="20"/>
          <w:szCs w:val="20"/>
        </w:rPr>
        <w:t>10.5</w:t>
        <w:tab/>
        <w:t>Geben Sie an, wie lange Sie für den Abschluss eines Outsourcingvertrags von Ihrer Seite benöti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2552" w:footer="1004" w:bottom="10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ontPag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5030</wp:posOffset>
          </wp:positionH>
          <wp:positionV relativeFrom="page">
            <wp:posOffset>9973310</wp:posOffset>
          </wp:positionV>
          <wp:extent cx="7565390" cy="721995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40885</wp:posOffset>
          </wp:positionH>
          <wp:positionV relativeFrom="paragraph">
            <wp:posOffset>635</wp:posOffset>
          </wp:positionV>
          <wp:extent cx="2159635" cy="143954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opfz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Kopfz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Kopfz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Kopfze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Seite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\* ARABIC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15</w:t>
    </w:r>
    <w:r>
      <w:rPr>
        <w:sz w:val="15"/>
        <w:szCs w:val="15"/>
        <w:rFonts w:cs="Arial" w:ascii="Arial" w:hAnsi="Arial"/>
      </w:rPr>
      <w:fldChar w:fldCharType="end"/>
    </w:r>
    <w:r>
      <w:rPr>
        <w:rFonts w:cs="Arial" w:ascii="Arial" w:hAnsi="Arial"/>
        <w:sz w:val="15"/>
        <w:szCs w:val="15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Kopfz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Kopfz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40250</wp:posOffset>
          </wp:positionH>
          <wp:positionV relativeFrom="paragraph">
            <wp:posOffset>635</wp:posOffset>
          </wp:positionV>
          <wp:extent cx="2159635" cy="1439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3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">
    <w:name w:val="Absatz-Standardschrift"/>
    <w:qFormat/>
    <w:rPr/>
  </w:style>
  <w:style w:type="character" w:styleId="AbsatzStandardschrift1">
    <w:name w:val="Absatz-Standardschrift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tzhaltertext">
    <w:name w:val="Platzhaltertext"/>
    <w:qFormat/>
    <w:rPr>
      <w:rFonts w:cs="Times New Roman"/>
      <w:color w:val="808080"/>
    </w:rPr>
  </w:style>
  <w:style w:type="character" w:styleId="HeaderChar1">
    <w:name w:val="Header Char1"/>
    <w:qFormat/>
    <w:rPr>
      <w:rFonts w:ascii="Times New Roman" w:hAnsi="Times New Roman" w:cs="Times New Roman"/>
      <w:sz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cs="Times New Roman"/>
      <w:sz w:val="2"/>
      <w:szCs w:val="24"/>
      <w:lang w:val="en-US" w:eastAsia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BVIklein">
    <w:name w:val="BVIklein"/>
    <w:qFormat/>
    <w:rPr>
      <w:rFonts w:ascii="FrontPage" w:hAnsi="FrontPage" w:cs="FrontPage"/>
      <w:spacing w:val="-6"/>
      <w:kern w:val="2"/>
      <w:sz w:val="17"/>
    </w:rPr>
  </w:style>
  <w:style w:type="character" w:styleId="FunotentextZchn">
    <w:name w:val="Fußnotentext Zchn"/>
    <w:qFormat/>
    <w:rPr>
      <w:rFonts w:ascii="Arial" w:hAnsi="Arial" w:eastAsia="Times New Roman" w:cs="Arial"/>
      <w:sz w:val="17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">
    <w:name w:val="Standa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de-DE" w:bidi="ar-SA" w:eastAsia="zh-CN"/>
    </w:rPr>
  </w:style>
  <w:style w:type="paragraph" w:styleId="Standa1">
    <w:name w:val="Standa1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Kopfze">
    <w:name w:val="Kopfze"/>
    <w:basedOn w:val="Standa1"/>
    <w:qFormat/>
    <w:pPr>
      <w:spacing w:before="0" w:after="0"/>
    </w:pPr>
    <w:rPr/>
  </w:style>
  <w:style w:type="paragraph" w:styleId="Fuzei">
    <w:name w:val="Fu€zei"/>
    <w:basedOn w:val="Standa1"/>
    <w:qFormat/>
    <w:pPr>
      <w:spacing w:before="0" w:after="0"/>
    </w:pPr>
    <w:rPr/>
  </w:style>
  <w:style w:type="paragraph" w:styleId="Sprechblasen">
    <w:name w:val="Sprechblasen"/>
    <w:basedOn w:val="Standa1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Kopfze1">
    <w:name w:val="Kopfze1"/>
    <w:basedOn w:val="Standa"/>
    <w:qFormat/>
    <w:pPr/>
    <w:rPr/>
  </w:style>
  <w:style w:type="paragraph" w:styleId="Fuzei1">
    <w:name w:val="Fu§zei"/>
    <w:basedOn w:val="Stand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Cambria" w:cs="Times New Roman"/>
      <w:sz w:val="2"/>
      <w:szCs w:val="2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Dokumentstruktur">
    <w:name w:val="Dokumentstruktur"/>
    <w:basedOn w:val="Normal"/>
    <w:qFormat/>
    <w:pPr/>
    <w:rPr>
      <w:rFonts w:ascii="Tahoma" w:hAnsi="Tahoma" w:eastAsia="Cambri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17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Univers" w:hAnsi="Univers" w:eastAsia="Calibri" w:cs="Univers"/>
      <w:sz w:val="22"/>
      <w:lang w:val="en-US" w:eastAsia="zh-C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gemei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8:00Z</dcterms:created>
  <dc:creator>huther</dc:creator>
  <dc:description/>
  <cp:keywords/>
  <dc:language>en-US</dc:language>
  <cp:lastModifiedBy>huther</cp:lastModifiedBy>
  <cp:lastPrinted>2013-07-31T12:06:00Z</cp:lastPrinted>
  <dcterms:modified xsi:type="dcterms:W3CDTF">2013-08-14T13:54:00Z</dcterms:modified>
  <cp:revision>7</cp:revision>
  <dc:subject/>
  <dc:title/>
</cp:coreProperties>
</file>